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ss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cli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1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2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3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Cli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c2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2s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2s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 = in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service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 = in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ubgraph clusters2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2s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2s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tyle = in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11     -&gt; aut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12     -&gt; aut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1     -&gt; c2s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1     -&gt; c2s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11     -&gt; s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11    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12     -&gt; s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12    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1   -&gt; loc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1   -&gt; servic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1   -&gt; servic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1   -&gt; servic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1   -&gt; s2s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1   -&gt; s2s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11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12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13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2s11    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2s12    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1    -&gt; s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1       -&gt; c2s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1       -&gt; c2s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Nod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nod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2      -&gt; aut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2     -&gt; c2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2      -&gt; s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s2      -&gt; rout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2   -&gt; loca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2   -&gt; servic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r2   -&gt; s2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21 -&gt; rout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2s21     -&gt; rout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2    -&gt; s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2       -&gt; c2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No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serv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1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2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3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Ser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1 -&gt; c2s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2 -&gt; c2s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3 -&gt; c2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s11 -&gt; client1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s12 -&gt; client2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s2  -&gt; client3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s11 -&gt; server1 [minlen = 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s12 -&gt; server2 [minlen = 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s21 -&gt; server3 [minlen = 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1 -&gt; s2s11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2 -&gt; s2s12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3 -&gt; s2s21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r1 -&gt; rout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r2 -&gt; rout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1     -&gt; s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2     -&gt; sm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Data F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